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4. 2018                                                                                                      №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Некрасово от 26 декабря 2017г. № 158 «О бюджете сельского поселения Некрасово Рамешковского района Тверской области на 2018 год» следующие изменения и дополнения внесенные решением Совета депутатов от 28 февраля 2018г. № 163, от 26 марта 2018г. № 170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Cs w:val="28"/>
        </w:rPr>
        <w:t>«1.Утвердить основные характеристики бюджета сельского поселения Некрасово Рамешковского района Тверской области на 2018 год:</w:t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щий объем доходов местного бюджета в сумме 5170,65 тыс. руб.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6030,76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дефицит местного бюджета 860,11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объем межбюджетных трансфертов, получаемых из других бюджетов бюджетной системы Российской Федерации в 2018 году в сумме 3591,65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«Источники финансирования дефицита местного бюджета на 2018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5 «Прогнозируемые доходы бюджета сельского поселения по группам, подгруппам, статьям, подстатьям и элементам доходов классификации доходов Российской Федерации на 2018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7 «Распределение бюджетных ассигнований бюджета сельского поселения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8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на 2018 год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Г. А. Аку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7» апреля 2018г. № 172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на 2018 год»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7г. № 158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6» декабря 2017г. №158 «О бюджете сельского поселения Некрасово Рамешковского района Тверской области на 2018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екрасово Рамешковского  района Тверской области на 2018 го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5486"/>
        <w:gridCol w:w="1560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11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70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70,6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70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,76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,76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,76</w:t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1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7» апреля 2018г. № 172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на 2018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7г. № 158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6» декабря 2017г. №158 «О бюджете сельского поселения Некрасово Рамешковского района Тверской области на 2018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сельского поселения  Некрас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>
          <w:trHeight w:val="1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>
          <w:trHeight w:val="1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</w:tr>
      <w:tr>
        <w:trPr>
          <w:trHeight w:val="1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,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00</w:t>
            </w:r>
          </w:p>
        </w:tc>
      </w:tr>
      <w:tr>
        <w:trPr>
          <w:trHeight w:val="7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>
          <w:trHeight w:val="10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1,65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6,65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2,20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20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8,60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0 2224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улично-дорожной с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0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6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4 05099 10 9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0 9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0,65</w:t>
            </w:r>
          </w:p>
        </w:tc>
      </w:tr>
    </w:tbl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7» апреля 2018г. № 172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на 2018 год»</w:t>
      </w:r>
    </w:p>
    <w:p>
      <w:pPr>
        <w:pStyle w:val="Normal"/>
        <w:tabs>
          <w:tab w:val="clear" w:pos="708"/>
          <w:tab w:val="left" w:pos="5797" w:leader="none"/>
        </w:tabs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6 декабря 2017г. № 158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6» декабря 2017г. № 158 «О бюджете сельского поселения Некрасово Рамешковского района Тверской области на 2018 год»</w:t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Некрасово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7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79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1,42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53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8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0,7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7» апреля 2018г. № 172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дополнений в решение Совета депутатов</w:t>
      </w:r>
    </w:p>
    <w:p>
      <w:pPr>
        <w:pStyle w:val="Normal"/>
        <w:spacing w:lineRule="auto" w:line="240" w:before="0" w:after="0"/>
        <w:ind w:left="4395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395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 поселения Некрасово</w:t>
      </w:r>
    </w:p>
    <w:p>
      <w:pPr>
        <w:pStyle w:val="Normal"/>
        <w:spacing w:lineRule="auto" w:line="240" w:before="0" w:after="0"/>
        <w:ind w:left="4395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 на 2018 год»</w:t>
      </w:r>
    </w:p>
    <w:p>
      <w:pPr>
        <w:pStyle w:val="Normal"/>
        <w:tabs>
          <w:tab w:val="clear" w:pos="708"/>
          <w:tab w:val="left" w:pos="3345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7г. № 158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6» декабря 2017г. № 158 «О бюджете сельского поселения Некрасово Рамешковского района Тверской области на 2018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сельского поселения Некрасово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5953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7,4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9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1,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,53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из ОБ на 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6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6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77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7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,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0,76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7» апреля 2018г. № 172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395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395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 поселения Некрасово</w:t>
      </w:r>
    </w:p>
    <w:p>
      <w:pPr>
        <w:pStyle w:val="Normal"/>
        <w:spacing w:lineRule="auto" w:line="240" w:before="0" w:after="0"/>
        <w:ind w:left="4395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 на 2018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7г. № 158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6» декабря 2017г № 158 «О бюджете сельского поселения Некрасово Рамешковского района Тверской области на 2018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</w:t>
      </w:r>
      <w:r>
        <w:rPr/>
        <w:t>группам (группам и подгруппам) видов расходов классификации расходов бюджетов на 2018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11"/>
        <w:gridCol w:w="5103"/>
        <w:gridCol w:w="1134"/>
      </w:tblGrid>
      <w:tr>
        <w:trPr>
          <w:trHeight w:val="7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0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7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,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1,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из ОБ на 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0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4:00Z</dcterms:created>
  <dc:creator>User</dc:creator>
  <dc:description/>
  <dc:language>en-US</dc:language>
  <cp:lastModifiedBy>Приемная</cp:lastModifiedBy>
  <cp:lastPrinted>2018-05-15T12:35:00Z</cp:lastPrinted>
  <dcterms:modified xsi:type="dcterms:W3CDTF">2018-07-09T07:34:00Z</dcterms:modified>
  <cp:revision>2</cp:revision>
  <dc:subject/>
  <dc:title/>
</cp:coreProperties>
</file>